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убка города по волейболу среди юношей и девушек общеобразовательных учреждений города Армянск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Кубок города по волейболу среди юношей и девушек общеобразовательных учреждений города Армянска 18.12.2017 - юноши, 23.12.2017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и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убка города по волейболу среди юношей и девушек общеобразовательных учреждений города Армянска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 (Мельник С.Н.) МБОУ «ДЮСШ» города Армянска (Копылов С.В.) ответственными за подготовку и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а города по волейболу среди юношей и девушек общеобразовательных учреждений города Армянск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оставить спортивный зал ДЮСШ города Армянск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Обеспечить медицинское обслуживание Кубка города по волейболу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и девушек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Направить сборные команды юношей и девушек общеобразовательных учреждений для участия в Кубке города по волейболу среди юношей и девушек общеобразовательных учреждений города Армянск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</w:t>
        <w:tab/>
        <w:t xml:space="preserve">    А.А.Чер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2-11T16:55:00Z</cp:lastPrinted>
  <dcterms:modified xsi:type="dcterms:W3CDTF">2017-12-19T12:55:00Z</dcterms:modified>
  <cp:revision>140</cp:revision>
  <dc:subject/>
  <dc:title/>
</cp:coreProperties>
</file>